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237-2103/2024</w:t>
      </w:r>
    </w:p>
    <w:p>
      <w:pPr>
        <w:pStyle w:val="Normal"/>
        <w:ind w:firstLine="540"/>
        <w:jc w:val="right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/>
          <w:bCs/>
          <w:color w:val="FF0000"/>
          <w:sz w:val="25"/>
          <w:szCs w:val="25"/>
        </w:rPr>
        <w:t>86MS0043-01-2024-007295-80</w:t>
      </w:r>
    </w:p>
    <w:p>
      <w:pPr>
        <w:pStyle w:val="Normal"/>
        <w:ind w:firstLine="540"/>
        <w:jc w:val="right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0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Рахматуллина Тимура Галянуровича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года рождения, уроженца г.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генерального директора ООО «Гидромаш», проживающего по адресу: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г.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, паспорт серии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.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хматуллин Т.Г., являясь генеральным директором ООО «Гидромаш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24 апреля 2024 года (регистрационный номер обращения 101-24-001-1797-7291) на застрахованное лицо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., с датой заключения договора ГПХ 15.04.2024 (графа 9 подраздела 1.1), тогда как сведения должны быть представлены не позднее 16.04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Рахматуллин Т.Г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Рахматуллина Т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Рахматуллина Т.Г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2556 от 19.06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27.04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форму ЕФС-1, представленную в ОСФР по ХМАО-Югре 24.04.2024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з материалов административного дела следует, что Рахматуллин Т.Г., являясь генеральным директором ООО «Гидромаш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1 – 24 апреля 2024 года (регистрационный номер обращения 101-24-001-1797-7291) на застрахованное лицо </w:t>
      </w:r>
      <w:r>
        <w:rPr>
          <w:sz w:val="27"/>
          <w:szCs w:val="27"/>
        </w:rPr>
        <w:t>****</w:t>
      </w:r>
      <w:r>
        <w:rPr>
          <w:sz w:val="25"/>
          <w:szCs w:val="25"/>
        </w:rPr>
        <w:t>., с датой заключения договора ГПХ 15.04.2024 (графа 9 подраздела 1.1), тогда как сведения должны быть представлены не позднее 16.04.2024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оценив их совокупности, считает, что виновность Рахматуллина Т.Г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Рахматуллина Тимура Галяну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02700000000182124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>
          <w:sz w:val="27"/>
          <w:szCs w:val="27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1237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